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 December 2011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4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0 December 2011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44 ZAR Integrated Note due 14 Decemb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30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44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2, 933,012.09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4 Dec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lang w:val="en-GB"/>
        </w:rPr>
        <w:t>Zero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>14 Dec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4 Dec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03 Dec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0 Dec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150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sz w:val="18"/>
          <w:szCs w:val="18"/>
          <w:lang w:val="en-GB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44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Jason Rodriques</w:t>
        <w:tab/>
        <w:tab/>
        <w:tab/>
        <w:t>Absa Capital</w:t>
        <w:tab/>
        <w:tab/>
        <w:tab/>
        <w:t>(011) 895 519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7:00Z</dcterms:created>
  <dc:creator> </dc:creator>
  <dc:description/>
  <cp:keywords/>
  <dc:language>en-US</dc:language>
  <cp:lastModifiedBy>keas</cp:lastModifiedBy>
  <cp:lastPrinted>2010-09-14T16:06:00Z</cp:lastPrinted>
  <dcterms:modified xsi:type="dcterms:W3CDTF">2011-12-20T08:16:00Z</dcterms:modified>
  <cp:revision>7</cp:revision>
  <dc:subject/>
  <dc:title>New Listing - ABN44 -20Dec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